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</w:rPr>
        <w:t>Evaluation Questionnai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</w:t>
        <w:tab/>
        <w:t>General 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1.   Institution/ School you come from 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2.   Country 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</w:t>
        <w:tab/>
        <w:t xml:space="preserve"> Answer the following questions by circling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46" w:leader="none"/>
        </w:tabs>
        <w:ind w:right="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1.   Have you participated in a camp similar to this one befo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a)  Yes</w:t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.   Did you learn something new in this camp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</w:t>
        <w:tab/>
        <w:t>a)  Yes</w:t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3.   Did you make any new friends in this camp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</w:t>
        <w:tab/>
        <w:t>a)  Yes</w:t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4.   Will new knowledge about conflicts help you deal with them more easily than befo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</w:t>
        <w:tab/>
        <w:t>a)  Yes</w:t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5.   Did you get basic knowledge about using "forums"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</w:t>
        <w:tab/>
        <w:t>a)  Yes</w:t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6.   Will your knowledge with using forums help you in Internet communicat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 </w:t>
        <w:tab/>
        <w:t>a)  Yes</w:t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7.   Did you learn something new about your neighbours from their presentation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 </w:t>
        <w:tab/>
        <w:t>a)  Yes</w:t>
        <w:tab/>
        <w:t xml:space="preserve">  </w:t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8.   Did you learn any new words in the language of your neighbou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a)  Yes</w:t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9.   Did the camp help you develop your creativit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ab/>
        <w:tab/>
        <w:t>a)  Yes</w:t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10. Do you think that the presentations were prepared well? (in regard to the use of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 xml:space="preserve">computer technique, overhead projector, sufficient number of hand-outs and oth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>materials, timing etc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a)  Yes</w:t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11. Did you have any language problems in communicating with participants from oth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>countri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a)  Yes, a lot</w:t>
        <w:tab/>
        <w:tab/>
        <w:t>b)  Yes, a little</w:t>
        <w:tab/>
        <w:tab/>
        <w:t>b)  Not a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12. Would you like to come to a similar camp agai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a)  Yes</w:t>
        <w:tab/>
        <w:tab/>
        <w:tab/>
        <w:t>b)  No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13. What did you like best in the camp? (Mark one of the numbers from 1 to 5 where 1 is   </w:t>
        <w:tab/>
        <w:t>bad and 5 is excellen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a)   Ice-breaking activit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b)  Elections lecture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c)  Conflict resolution presentation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ab/>
        <w:t>d)  Workshop on "Forums"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e)  Development of a dictionar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f)  Sightseeing in Ohrid and excursion to St. Naum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g) Presentations of cultures and school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h) Food and accomodation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i)  Social life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14. Would you recommend other organizitations to organize a similar camp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ab/>
        <w:t>a)  Yes</w:t>
        <w:tab/>
        <w:tab/>
        <w:t xml:space="preserve"> </w:t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15. Are you willing to share your experiences from the camp with your friends/teache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a)  Yes</w:t>
        <w:tab/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16. Has the camp fulfilled your expectation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ab/>
        <w:tab/>
        <w:t>a)  Yes</w:t>
        <w:tab/>
        <w:tab/>
        <w:tab/>
        <w:t>b)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